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Nom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«Nom»</w:t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ADF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ADF»</w:t>
      </w:r>
      <w:r>
        <w:rPr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Adreça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Adreça»</w:t>
      </w:r>
      <w:r>
        <w:rPr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Codi_postal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Codi_postal»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Municipi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Municipi»</w:t>
      </w:r>
      <w:r>
        <w:rPr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</w:rPr>
        <w:t>Benvolgut/da company/a;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M’adreço a tu per convocar-te a la celebració de l’Assemblea General ordinària 2017, on la Federació passarà comptes de l’exercici econòmic del 2017, així com també dels projectes i activitats realitzades durant el 2017.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l dia, l’hora i el lloc de l’assemblea són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: dissabte, 7 de abril de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Primera convocatòria: 9:00 ho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Segona convocatòria: 9:30 ho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loc: Ajuntament de Santa Maria de Miralle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ls punts de </w:t>
      </w:r>
      <w:r>
        <w:rPr>
          <w:rFonts w:cs="Calibri" w:ascii="Calibri" w:hAnsi="Calibri"/>
          <w:b/>
        </w:rPr>
        <w:t>l’ordre del dia de l’assemblea</w:t>
      </w:r>
      <w:r>
        <w:rPr>
          <w:rFonts w:cs="Calibri" w:ascii="Calibri" w:hAnsi="Calibri"/>
        </w:rPr>
        <w:t xml:space="preserve"> són els següent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1) Lectura i aprovació de l’acta anterior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Estat dels comptes de l’any 2017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Memòria de Presidènc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Resum de les obres fetes PPI 2017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Actuacions realitzades durant l’estiu del 2017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Actuacions previstes per al 201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7) Estat de convenis amb la administració i relació amb Secretariat ADF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Estat del sistema de comunicacion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9) Precs i pregunt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profito per saludar-te ben cordialment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sep Jorb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 de la Federació d’ADF de l’Ano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gualada, 7 de març de 2018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1:00Z</dcterms:created>
  <dc:creator>incendis</dc:creator>
  <dc:description/>
  <dc:language>en-US</dc:language>
  <cp:lastModifiedBy>David Argelich</cp:lastModifiedBy>
  <cp:lastPrinted>2017-04-06T08:22:00Z</cp:lastPrinted>
  <dcterms:modified xsi:type="dcterms:W3CDTF">2018-03-05T20:30:00Z</dcterms:modified>
  <cp:revision>3</cp:revision>
  <dc:subject/>
  <dc:title>Benvolgut/da company/a;</dc:title>
</cp:coreProperties>
</file>